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ыполнена творчески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>В ней использованы 2 или более фотографии и рисунка по тем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Легко читать публикацию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 пространстве всё содержание размещено логичн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spacing w:before="60" w:after="0"/>
              <w:ind w:left="720" w:hanging="686"/>
              <w:jc w:val="both"/>
              <w:rPr/>
            </w:pPr>
            <w:r>
              <w:rPr>
                <w:lang w:val="ru-RU"/>
              </w:rPr>
              <w:t>Каждая статья соответствует теме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spacing w:before="60" w:after="0"/>
              <w:ind w:left="720" w:hanging="686"/>
              <w:jc w:val="both"/>
              <w:rPr>
                <w:lang w:val="ru-RU"/>
              </w:rPr>
            </w:pPr>
            <w:r>
              <w:rPr>
                <w:lang w:val="ru-RU"/>
              </w:rPr>
              <w:t>Имеются заголовки и оглавления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17" w:leader="none"/>
              </w:tabs>
              <w:spacing w:before="60" w:after="0"/>
              <w:ind w:left="31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Нет орфографических и грамматических ошибок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а 1 фотография и рисунок по тем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Легко читать публикацию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 пространстве не  всё содержание размещено логично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lang w:val="ru-RU"/>
              </w:rPr>
              <w:t>Каждая статья соответствует теме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везде имеются заголовки и оглавления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т орфографических и грамматических ошибок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2 или более фотографии и рисунка, среди которых имеются не по тем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е логично размещено содержание в пространстве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lang w:val="ru-RU"/>
              </w:rPr>
              <w:t>Не все статьи соответствуют теме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везде имеются заголовки и оглавления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стречаются орфографические и грамматические ошибки.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ет фотографий и рисунков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Трудно читать публикацию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е логично размещено содержание в пространств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lang w:val="ru-RU"/>
              </w:rPr>
              <w:t>Ни одна статья  не соответствует теме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 заголовки и оглавления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стречаются орфографические и грамматические ошибки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24:00Z</dcterms:created>
  <dc:creator>kalenikova</dc:creator>
  <dc:description/>
  <dc:language>en-US</dc:language>
  <cp:lastModifiedBy>220_0</cp:lastModifiedBy>
  <dcterms:modified xsi:type="dcterms:W3CDTF">2004-10-13T06:33:00Z</dcterms:modified>
  <cp:revision>11</cp:revision>
  <dc:subject/>
  <dc:title>Оценка буклета </dc:title>
</cp:coreProperties>
</file>